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1800"/>
        <w:gridCol w:w="1440"/>
        <w:gridCol w:w="1620"/>
        <w:gridCol w:w="1260"/>
        <w:gridCol w:w="2880"/>
      </w:tblGrid>
      <w:tr>
        <w:trPr>
          <w:trHeight w:val="510" w:hRule="atLeast"/>
        </w:trPr>
        <w:tc>
          <w:tcPr>
            <w:tcW w:w="12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粗隸" w:hAnsi="文鼎粗隸" w:eastAsia="文鼎粗隸"/>
                <w:sz w:val="40"/>
                <w:szCs w:val="20"/>
              </w:rPr>
              <w:t>海東國小學生</w:t>
            </w:r>
            <w:r>
              <w:rPr>
                <w:rFonts w:ascii="文鼎粗隸" w:hAnsi="文鼎粗隸" w:eastAsia="文鼎粗隸"/>
                <w:color w:val="FF0000"/>
                <w:sz w:val="40"/>
                <w:szCs w:val="20"/>
              </w:rPr>
              <w:t>新式課桌椅</w:t>
            </w:r>
            <w:r>
              <w:rPr>
                <w:rFonts w:ascii="文鼎粗隸" w:hAnsi="文鼎粗隸" w:eastAsia="文鼎粗隸"/>
                <w:sz w:val="40"/>
                <w:szCs w:val="20"/>
              </w:rPr>
              <w:t>選用及調整標準表（單位：公分）</w:t>
            </w:r>
          </w:p>
        </w:tc>
      </w:tr>
      <w:tr>
        <w:trPr>
          <w:trHeight w:val="1095" w:hRule="atLeast"/>
        </w:trPr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注意事項：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一、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.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採用【選用範圍】時機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         </w:t>
            </w: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.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當開學學校總務處，請各班更換調整新式課桌椅時。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         </w:t>
            </w: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2.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當各班有新轉入之學生時，量出其身高選用後通知總務處補發（轉出則退還總務處庫存備用）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二、採用【延伸範圍】時機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        </w:t>
            </w: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.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當開學學校總務處，請各班更換調整新式課桌椅，級任老師確定每位學生皆按身高入坐以後，直至隔年開學　時止。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        </w:t>
            </w: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2.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當學生身高增加快速採用【延伸範圍】仍無法滿足時，應立即向總務處更換大一型號之課桌椅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三、採用【適用範圍】時機：【一定要確定學校皆無庫存您所需之型號課桌椅方可採用】（開學一周內向調撥中心申請補齊）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        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 xml:space="preserve">1.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當級任老師盡責身高入座以【選用範圍】為每位學生選用課桌椅時，而學校庫存中卻無該型號之課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桌椅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　　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 xml:space="preserve">2.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採用此範圍要非常小心，如甲生身高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9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公分，應　選用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0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型；但學校缺此型號，暫時退而求其次以適用範</w:t>
            </w:r>
            <w:r>
              <w:rPr>
                <w:rFonts w:ascii="新造鋼筆行楷;新細明體" w:hAnsi="新造鋼筆行楷;新細明體" w:cs="新造鋼筆行楷;新細明體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圍】選用，則應選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5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型，而不是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5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型。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四、特殊個案：如唐氏症、黏多糖寶寶</w:t>
            </w:r>
            <w:r>
              <w:rPr>
                <w:rFonts w:eastAsia="新造鋼筆行楷;新細明體" w:cs="新細明體;PMingLiU"/>
                <w:kern w:val="0"/>
                <w:sz w:val="28"/>
                <w:szCs w:val="20"/>
              </w:rPr>
              <w:t>.......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等特殊兒童，或身高比例異於常人，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個子不高下肢過於肥胖，尊重教師專業權個別處理，並告知總務。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 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五、本標準係經教育部聘請多位專家學者努力精心研究之成果，亦經試坐、訪談、修正而成。或許您不一定認同，但求尊重專業，讓學生坐坐看，聽聽學生的意見，再循管道向上級反映。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cs="新細明體;PMingLiU" w:eastAsia="新造鋼筆行楷;新細明體"/>
                <w:b/>
                <w:kern w:val="0"/>
                <w:sz w:val="28"/>
                <w:szCs w:val="20"/>
              </w:rPr>
              <w:t>再次謝謝您的配合。</w:t>
            </w:r>
            <w:r>
              <w:rPr>
                <w:rFonts w:ascii="新造鋼筆行楷;新細明體" w:hAnsi="新造鋼筆行楷;新細明體" w:cs="新細明體;PMingLiU" w:eastAsia="新造鋼筆行楷;新細明體"/>
                <w:b/>
                <w:kern w:val="0"/>
                <w:sz w:val="28"/>
                <w:szCs w:val="20"/>
              </w:rPr>
              <w:t xml:space="preserve"> 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適用</w:t>
            </w:r>
            <w:r>
              <w:rPr>
                <w:rFonts w:ascii="新造鋼筆行楷;新細明體" w:hAnsi="新造鋼筆行楷;新細明體" w:cs="新造鋼筆行楷;新細明體" w:eastAsia="新造鋼筆行楷;新細明體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範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延伸</w:t>
            </w:r>
            <w:r>
              <w:rPr>
                <w:rFonts w:ascii="新造鋼筆行楷;新細明體" w:hAnsi="新造鋼筆行楷;新細明體" w:cs="新造鋼筆行楷;新細明體" w:eastAsia="新造鋼筆行楷;新細明體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範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選用</w:t>
            </w:r>
            <w:r>
              <w:rPr>
                <w:rFonts w:ascii="新造鋼筆行楷;新細明體" w:hAnsi="新造鋼筆行楷;新細明體" w:cs="新造鋼筆行楷;新細明體" w:eastAsia="新造鋼筆行楷;新細明體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範圍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造鋼筆行楷;新細明體" w:ascii="新造鋼筆行楷;新細明體" w:hAnsi="新造鋼筆行楷;新細明體"/>
                <w:kern w:val="0"/>
              </w:rPr>
              <w:t xml:space="preserve"> </w:t>
            </w:r>
            <w:r>
              <w:rPr>
                <w:rFonts w:cs="新細明體;PMingLiU" w:eastAsia="新造鋼筆行楷;新細明體"/>
                <w:kern w:val="0"/>
              </w:rPr>
              <w:t>型號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</w:rPr>
              <w:t xml:space="preserve"> 範圍</w:t>
            </w:r>
          </w:p>
        </w:tc>
      </w:tr>
      <w:tr>
        <w:trPr>
          <w:trHeight w:val="645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0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0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10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10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eastAsia="新造鋼筆行楷;新細明體"/>
                <w:szCs w:val="20"/>
              </w:rPr>
              <w:t>三型號桌子配 同一型椅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1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1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15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15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1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1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0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0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5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5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eastAsia="新造鋼筆行楷;新細明體"/>
                <w:szCs w:val="20"/>
              </w:rPr>
              <w:t>三型號桌子配同一型椅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3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2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0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0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5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5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4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3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40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40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eastAsia="新造鋼筆行楷;新細明體"/>
                <w:szCs w:val="20"/>
              </w:rPr>
              <w:t>三型號桌子配同一型椅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4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5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4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45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45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4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5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4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50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50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5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6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5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55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55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eastAsia="新造鋼筆行楷;新細明體"/>
                <w:szCs w:val="20"/>
              </w:rPr>
              <w:t>三型號桌子配同一型椅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5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6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5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60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60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6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7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6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65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65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6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7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6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70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70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eastAsia="新造鋼筆行楷;新細明體"/>
                <w:szCs w:val="20"/>
              </w:rPr>
              <w:t>三型號桌子配同一型椅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7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8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71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75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75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型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7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>可延伸至</w:t>
            </w:r>
            <w:r>
              <w:rPr>
                <w:rFonts w:cs="新細明體;PMingLiU" w:ascii="新造鋼筆行楷;新細明體" w:hAnsi="新造鋼筆行楷;新細明體"/>
                <w:sz w:val="28"/>
                <w:szCs w:val="20"/>
              </w:rPr>
              <w:t>18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76</w:t>
            </w:r>
            <w:r>
              <w:rPr>
                <w:rFonts w:cs="新細明體;PMingLiU" w:eastAsia="新造鋼筆行楷;新細明體"/>
                <w:kern w:val="0"/>
                <w:sz w:val="28"/>
                <w:szCs w:val="20"/>
              </w:rPr>
              <w:t>～</w:t>
            </w:r>
            <w:r>
              <w:rPr>
                <w:rFonts w:ascii="新造鋼筆行楷;新細明體" w:hAnsi="新造鋼筆行楷;新細明體" w:cs="新細明體;PMingLiU" w:eastAsia="新造鋼筆行楷;新細明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新造鋼筆行楷;新細明體" w:cs="新細明體;PMingLiU" w:ascii="新造鋼筆行楷;新細明體" w:hAnsi="新造鋼筆行楷;新細明體"/>
                <w:kern w:val="0"/>
                <w:sz w:val="28"/>
                <w:szCs w:val="20"/>
              </w:rPr>
              <w:t>180.9</w:t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10" w:h="22680"/>
      <w:pgMar w:left="1134" w:right="5273" w:gutter="0" w:header="0" w:top="1134" w:footer="0" w:bottom="60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新造鋼筆行楷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6:00Z</dcterms:created>
  <dc:creator>user</dc:creator>
  <dc:description/>
  <dc:language>en-US</dc:language>
  <cp:lastModifiedBy>user</cp:lastModifiedBy>
  <dcterms:modified xsi:type="dcterms:W3CDTF">2005-10-20T13:41:00Z</dcterms:modified>
  <cp:revision>1</cp:revision>
  <dc:subject/>
  <dc:title>海東國小學生新式課桌椅選用及調整標準表（單位：公分）</dc:title>
</cp:coreProperties>
</file>